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200 – BEWEEGBAAR (VB-I-0.03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20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2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2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3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35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4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239,5293.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11,3538.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bij een minimum materiaaldikte van 1,7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l voorzien van 2 schroefkanalen, passend voor schroeven van het type DIN 7982 – ST3,9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200.12 (4 mm materiaaldikte) zonder bediening, met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200.13 (4 mm materiaaldikte) met bediening voor aansluiting van de bedieningsstang/-lat (bedieningskant vrij kiesbaar) en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2 mm lang en Ø12 mm kort, bevestiging dmv  borgmoeren M8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2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20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17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2 mm (1x lang en 1x kort) en 2 borgmoeren DIN985-M8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2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53:00Z</dcterms:created>
  <dc:creator>RENSON N.V.</dc:creator>
  <dc:description/>
  <cp:keywords/>
  <dc:language>en-US</dc:language>
  <cp:lastModifiedBy>Reiner Frick</cp:lastModifiedBy>
  <cp:lastPrinted>2009-02-04T13:05:00Z</cp:lastPrinted>
  <dcterms:modified xsi:type="dcterms:W3CDTF">2011-04-08T08:08:00Z</dcterms:modified>
  <cp:revision>4</cp:revision>
  <dc:subject/>
  <dc:title>LASTENBOEKBESCHRIJVING LAMELLENWANDSYST</dc:title>
</cp:coreProperties>
</file>